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 C H E D A      A L L E G A T O       “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864"/>
        <w:gridCol w:w="1031"/>
        <w:gridCol w:w="1031"/>
        <w:gridCol w:w="1032"/>
        <w:gridCol w:w="2315"/>
        <w:gridCol w:w="1285"/>
        <w:gridCol w:w="1235"/>
        <w:gridCol w:w="2700"/>
        <w:gridCol w:w="2185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ONI PRESTAZIONI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STEMA ORGANIZZATIVO 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NITURA DEL SERV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OLOG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ICO - OPERATIV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CUREZZA  MACCH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 Lgs. 626/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UMENTI 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TREZZATURE UTILIZZA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zione in %</w:t>
            </w:r>
          </w:p>
          <w:p>
            <w:pPr>
              <w:pStyle w:val="Normal"/>
              <w:rPr/>
            </w:pPr>
            <w:r>
              <w:rPr/>
              <w:t>del costo indicato in offerta</w:t>
            </w:r>
          </w:p>
        </w:tc>
      </w:tr>
      <w:tr>
        <w:trPr/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 person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det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e/o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le prodotti utilizzat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ot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 macch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n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1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princip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denza IORNALI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2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assatura quotid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ll’intervento POMERIDIA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ordin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eriodicità  SETTIMA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ordin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eriodicità  QUINDICI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ordin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eriodicità  MENS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ordin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eriodicità BIMEST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ordinari a periodicità QUADRIMESTRAL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OTALE       100 %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Reggio Cal., lì 4 Maggio 2001</w:t>
      </w:r>
    </w:p>
    <w:sectPr>
      <w:type w:val="nextPage"/>
      <w:pgSz w:orient="landscape" w:w="16838" w:h="11906"/>
      <w:pgMar w:left="397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7:27:00Z</dcterms:created>
  <dc:creator>UFF</dc:creator>
  <dc:description/>
  <dc:language>en-US</dc:language>
  <cp:lastModifiedBy>Consiglio Regionale Calabria</cp:lastModifiedBy>
  <cp:lastPrinted>2001-05-18T10:55:00Z</cp:lastPrinted>
  <dcterms:modified xsi:type="dcterms:W3CDTF">2002-04-10T07:27:00Z</dcterms:modified>
  <cp:revision>2</cp:revision>
  <dc:subject/>
  <dc:title>DESCRIZONI PRESTAZIONI</dc:title>
</cp:coreProperties>
</file>